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Arial"/>
          <w:color w:val="8064A2"/>
        </w:rPr>
      </w:pPr>
      <w:r>
        <w:rPr>
          <w:rFonts w:cs="Arial" w:ascii="Verdana" w:hAnsi="Verdana"/>
          <w:b/>
          <w:bCs/>
          <w:color w:val="8064A2"/>
        </w:rPr>
        <w:t>TARİHÇEMİZ</w:t>
      </w:r>
    </w:p>
    <w:p>
      <w:pPr>
        <w:pStyle w:val="Normal"/>
        <w:rPr>
          <w:rFonts w:ascii="Verdana" w:hAnsi="Verdana" w:cs="Arial"/>
          <w:color w:val="8064A2"/>
        </w:rPr>
      </w:pPr>
      <w:r>
        <w:rPr>
          <w:rFonts w:cs="Arial" w:ascii="Verdana" w:hAnsi="Verdana"/>
          <w:color w:val="8064A2"/>
        </w:rPr>
      </w:r>
    </w:p>
    <w:p>
      <w:pPr>
        <w:pStyle w:val="Normal"/>
        <w:spacing w:before="280" w:after="280"/>
        <w:jc w:val="both"/>
        <w:rPr>
          <w:rFonts w:ascii="Arial" w:hAnsi="Arial" w:cs="Arial"/>
          <w:bCs/>
          <w:sz w:val="22"/>
          <w:szCs w:val="22"/>
        </w:rPr>
      </w:pPr>
      <w:r>
        <w:rPr>
          <w:rFonts w:cs="Arial" w:ascii="Arial" w:hAnsi="Arial"/>
          <w:bCs/>
          <w:sz w:val="22"/>
          <w:szCs w:val="22"/>
        </w:rPr>
        <w:t>Okulumuz 1983 -1984 geçici üç derslikli bir binada “Karakavak İlkokulu” olarak 6 öğretmen ve 198 öğrenci ile eğim öğretime başlamıştır.</w:t>
      </w:r>
    </w:p>
    <w:p>
      <w:pPr>
        <w:pStyle w:val="Normal"/>
        <w:spacing w:before="280" w:after="280"/>
        <w:jc w:val="both"/>
        <w:rPr/>
      </w:pPr>
      <w:r>
        <w:rPr>
          <w:rFonts w:cs="Arial" w:ascii="Arial" w:hAnsi="Arial"/>
          <w:bCs/>
          <w:sz w:val="22"/>
          <w:szCs w:val="22"/>
        </w:rPr>
        <w:t>1985-1986 öğretim yılında 18 öğretmen 1 idareci ve 312 öğrenci ile eğitim öğretime devam ederken okulun adı 12 Kasım tarih ve 24508 sayılı olurla “Yahya Kemal Beyatlı İlkokulu” olarak değiştirilmiştir. Yine 7 Aralık 1985 yılında sayın Ulaştırma Bakanı Veysel ATASOY’un hizmete açtığı 18 derslikli yeni binasında ikili olarak eğitim öğretime devam etmiştir. İkili öğretime 1990-1991 eğitim öğretim yılında son verilerek normal eğitime dönülmüştür. 1996 yılına kadar soba ile ısınan okulumuz 1996-1997 eğitim öğretim yılından itibaren kaloriferli ısınma sistemine geçmiştir. Öğrenci sayısını hızla artıran okulumuza 17 derslikli yeni binası 2005 yılında yapılmıştır. 2005-2006 eğitim öğretim yılındaki öğrenci sayısı 590 ve personel sayısı 22 dir.</w:t>
      </w:r>
    </w:p>
    <w:p>
      <w:pPr>
        <w:pStyle w:val="Normal"/>
        <w:spacing w:before="280" w:after="280"/>
        <w:ind w:firstLine="708"/>
        <w:jc w:val="both"/>
        <w:rPr/>
      </w:pPr>
      <w:r>
        <w:rPr>
          <w:rFonts w:cs="Arial" w:ascii="Arial" w:hAnsi="Arial"/>
          <w:bCs/>
          <w:sz w:val="22"/>
          <w:szCs w:val="22"/>
        </w:rPr>
        <w:t>Okulumuz 4+4+4 olarakta bilinen ve 30 Mart 2012 tarihinde 6287 sayılı kanun gereği 14 Haziran 2012 tarihinde “Yahya Kemal Beyatlı  İlkokulu”  ve “Yahya Kemal Beyatlı Ortaokulu” olarak ayrı binalarda eğitim öğretim vermeye başlamıştır. Okulumuzda 1 Müdür, 1 Müdür yardımcısı, 15 öğretmen ve 380 öğrenci mevcut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color w:val="FF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37:00Z</dcterms:created>
  <dc:creator>User-PC</dc:creator>
  <dc:description/>
  <dc:language>en-US</dc:language>
  <cp:lastModifiedBy>term1</cp:lastModifiedBy>
  <dcterms:modified xsi:type="dcterms:W3CDTF">2018-04-03T10:37:00Z</dcterms:modified>
  <cp:revision>2</cp:revision>
  <dc:subject/>
  <dc:title>•</dc:title>
</cp:coreProperties>
</file>